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�v���O���~���O�A���� ���̂T  �u�f�o�b�O�̂��</w:t>
      </w:r>
      <w:r>
        <w:rPr>
          <w:rtl w:val="true"/>
        </w:rPr>
        <w:t>߂</w:t>
      </w:r>
      <w:r>
        <w:rPr/>
        <w:t>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~���O�Ƃ͐</w:t>
      </w:r>
      <w:r>
        <w:rPr/>
        <w:t>؂</w:t>
      </w:r>
      <w:r>
        <w:rPr/>
        <w:t>�</w:t>
      </w:r>
      <w:r>
        <w:rPr/>
        <w:t>Ă�</w:t>
      </w:r>
      <w:r>
        <w:rPr/>
        <w:t>؂</w:t>
      </w:r>
      <w:r>
        <w:rPr/>
        <w:t>�</w:t>
      </w:r>
      <w:r>
        <w:rPr/>
        <w:t>Ȃ��ԕ��̃f�o�b�O��ƁB����ɂ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G���[�ƃ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��ɏo�Ă���G���[�̓o�O�ȑO�̖��ŁA�����</w:t>
      </w:r>
      <w:r>
        <w:rPr/>
        <w:t>镶�</w:t>
      </w:r>
      <w:r>
        <w:rPr/>
        <w:t>@�G���[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͊��</w:t>
      </w:r>
      <w:r>
        <w:rPr/>
        <w:t>ꂽ�</w:t>
      </w:r>
      <w:r>
        <w:rPr/>
        <w:t>l�Ȃ�A���b�Z�[�W���o���u�Ԃ��̌���Ђ�</w:t>
      </w:r>
      <w:r>
        <w:rPr>
          <w:rtl w:val="true"/>
        </w:rPr>
        <w:t>߂</w:t>
      </w:r>
      <w:r>
        <w:rPr/>
        <w:t>��</w:t>
      </w:r>
      <w:r>
        <w:rPr/>
        <w:t>A������ƃ\�[�X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Ē����Ă��</w:t>
      </w:r>
      <w:r>
        <w:rPr>
          <w:rtl w:val="true"/>
        </w:rPr>
        <w:t>܂</w:t>
      </w:r>
      <w:r>
        <w:rPr/>
        <w:t>����</w:t>
      </w:r>
      <w:r>
        <w:rPr/>
        <w:t>Ƃł��</w:t>
      </w:r>
      <w:r>
        <w:rPr/>
        <w:t>傤�</w:t>
      </w:r>
      <w:r>
        <w:rPr/>
        <w:t>B�G���[���b�Z�[�W�������</w:t>
      </w:r>
      <w:r>
        <w:rPr>
          <w:rtl w:val="true"/>
        </w:rPr>
        <w:t>ق</w:t>
      </w:r>
      <w:r>
        <w:rPr/>
        <w:t>Ǐo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S���ǂ��|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Ă��A�ŏ��̕��@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̌�̃R���p�C���ɉe����^���Ă</w:t>
      </w:r>
      <w:r>
        <w:rPr/>
        <w:t>邾���</w:t>
      </w:r>
      <w:r>
        <w:rPr/>
        <w:t>Ȃ̂ŁA�ŏ��̗v��𒼂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A��J��Ԃ��Γr�[�ɃG���[������Ă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[�X���X�g���</w:t>
      </w:r>
      <w:r>
        <w:rPr/>
        <w:t>傫������肷��</w:t>
      </w:r>
      <w:r>
        <w:rPr/>
        <w:t>ƁA���x��R���p�C��������G�f�B�^�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肷��͎̂��</w:t>
      </w:r>
      <w:r>
        <w:rPr/>
        <w:t>Ԃ�����A���\�������ł��B�Ƃ��</w:t>
      </w:r>
      <w:r>
        <w:rPr/>
        <w:t>낪���̍�</w:t>
      </w:r>
      <w:r>
        <w:rPr/>
        <w:t>Ƃ́A�H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ǂ��f�o�b�O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�</w:t>
      </w:r>
      <w:r>
        <w:rPr/>
        <w:t>R���p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1��1�̃\�[�X��������</w:t>
      </w:r>
      <w:r>
        <w:rPr/>
        <w:t>邱�</w:t>
      </w:r>
      <w:r>
        <w:rPr/>
        <w:t>Ƃ́A�J���ɑ΂��Ă��</w:t>
      </w:r>
      <w:r>
        <w:rPr>
          <w:rtl w:val="true"/>
        </w:rPr>
        <w:t>܂��܂</w:t>
      </w:r>
      <w:r>
        <w:rPr/>
        <w:t>ȗ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[�ӏ���������₷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Ċ</w:t>
      </w:r>
      <w:r>
        <w:rPr/>
        <w:t>֘</w:t>
      </w:r>
      <w:r>
        <w:rPr/>
        <w:t>A���</w:t>
      </w:r>
      <w:r>
        <w:rPr/>
        <w:t>镔�����</w:t>
      </w:r>
      <w:r>
        <w:rPr/>
        <w:t>Ƃ</w:t>
      </w:r>
      <w:r>
        <w:rPr>
          <w:rtl w:val="true"/>
        </w:rPr>
        <w:t>܂</w:t>
      </w:r>
      <w:r>
        <w:rPr/>
        <w:t>ƃ\�[�X�ɂ</w:t>
      </w:r>
      <w:r>
        <w:rPr>
          <w:rtl w:val="true"/>
        </w:rPr>
        <w:t>߂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G���[�ӏ��̍i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�</w:t>
      </w:r>
      <w:r>
        <w:rPr/>
        <w:t>e�ՂŏC�����₷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��[�o���Q�Ƃ̕ϐ���</w:t>
      </w:r>
      <w:r>
        <w:rPr>
          <w:rtl w:val="true"/>
        </w:rPr>
        <w:t>֐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X�ɕ����v���O����������Ƃ��ł��</w:t>
      </w:r>
      <w:r>
        <w:rPr/>
        <w:t>邽�</w:t>
      </w:r>
      <w:r>
        <w:rPr>
          <w:rtl w:val="true"/>
        </w:rPr>
        <w:t>߁</w:t>
      </w:r>
      <w:r>
        <w:rPr/>
        <w:t>A�V���{���Փ˂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���ɕ</w:t>
      </w:r>
      <w:r>
        <w:rPr>
          <w:rtl w:val="true"/>
        </w:rPr>
        <w:t>ێ</w:t>
      </w:r>
      <w:r>
        <w:rPr/>
        <w:t>琫��</w:t>
      </w:r>
      <w:r>
        <w:rPr>
          <w:rtl w:val="true"/>
        </w:rPr>
        <w:t>߂</w:t>
      </w:r>
      <w:r>
        <w:rPr/>
        <w:t>��</w:t>
      </w:r>
      <w:r>
        <w:rPr/>
        <w:t>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p�C�����Ԃ��Z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͕����ɂ�����ő�̃����b�g��1�ł��B�f�o�b�O�ɂ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\�[�X�̂</w:t>
      </w:r>
      <w:r>
        <w:rPr>
          <w:rtl w:val="true"/>
        </w:rPr>
        <w:t>ݍ</w:t>
      </w:r>
      <w:r>
        <w:rPr/>
        <w:t>ăR���p�C������΍ς</w:t>
      </w:r>
      <w:r>
        <w:rPr>
          <w:rtl w:val="true"/>
        </w:rPr>
        <w:t>ނ̂</w:t>
      </w:r>
      <w:r>
        <w:rPr/>
        <w:t>ŁA�R���p�C�����Ԃ͑</w:t>
      </w:r>
      <w:r>
        <w:rPr/>
        <w:t>啝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1�Ԏ��Ԃ̂�����R���p�C���������A�������� 1/������ �ō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���A�ǂ</w:t>
      </w:r>
      <w:r>
        <w:rPr/>
        <w:t>ꂾ����</w:t>
      </w:r>
      <w:r>
        <w:rPr/>
        <w:t>ʂ��</w:t>
      </w:r>
      <w:r>
        <w:rPr/>
        <w:t>傫�����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���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ɃR���p�C������e�ʂ��������Ȃ</w:t>
      </w:r>
      <w:r>
        <w:rPr/>
        <w:t>邽�</w:t>
      </w:r>
      <w:r>
        <w:rPr>
          <w:rtl w:val="true"/>
        </w:rPr>
        <w:t>߁</w:t>
      </w:r>
      <w:r>
        <w:rPr/>
        <w:t>A�R���p�C���̏��</w:t>
      </w:r>
      <w:r>
        <w:rPr/>
        <w:t>郁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Ȃ�</w:t>
      </w:r>
      <w:r>
        <w:rPr>
          <w:rtl w:val="true"/>
        </w:rPr>
        <w:t>܂</w:t>
      </w:r>
      <w:r>
        <w:rPr/>
        <w:t>��</w:t>
      </w:r>
      <w:r>
        <w:rPr/>
        <w:t>B���������t���[�G���A�� 1.5M ����΁Amake ��ŗ]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ŃR���p�C���ł���͂��ł��B�������̏��Ȃ��}�V���ł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</w:t>
      </w:r>
      <w:r>
        <w:rPr/>
        <w:t>葝�</w:t>
      </w:r>
      <w:r>
        <w:rPr/>
        <w:t>݂��</w:t>
      </w:r>
      <w:r>
        <w:rPr/>
        <w:t>Ă���}�V���ł�A����ŕ�������������f�B�X�N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RAMDISK �ɉ񂹂΁A�</w:t>
      </w:r>
      <w:r>
        <w:rPr>
          <w:rtl w:val="true"/>
        </w:rPr>
        <w:t>܂��܂</w:t>
      </w:r>
      <w:r>
        <w:rPr/>
        <w:t>������</w:t>
      </w:r>
      <w:r>
        <w:rPr/>
        <w:t>R���p�C�����ł���</w:t>
      </w:r>
      <w:r>
        <w:rPr/>
        <w:t>悤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O�</w:t>
      </w:r>
      <w:r>
        <w:rPr/>
        <w:t>ꂵ�������</w:t>
      </w:r>
      <w:r>
        <w:rPr/>
        <w:t>R���p�C���́A�J�����ő������</w:t>
      </w:r>
      <w:r>
        <w:rPr/>
        <w:t>邱�</w:t>
      </w:r>
      <w:r>
        <w:rPr/>
        <w:t>Ƃɂ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make �͕K�{�̃R�}���h�ł��B���</w:t>
      </w:r>
      <w:r>
        <w:rPr/>
        <w:t>ꖳ�����</w:t>
      </w:r>
      <w:r>
        <w:rPr/>
        <w:t>ĕ����R���p�C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make ������ XC v2 �t���� make ���g���</w:t>
      </w:r>
      <w:r>
        <w:rPr>
          <w:rtl w:val="true"/>
        </w:rPr>
        <w:t>܂</w:t>
      </w:r>
      <w:r>
        <w:rPr/>
        <w:t>��</w:t>
      </w:r>
      <w:r>
        <w:rPr/>
        <w:t>B(gnumake ��g���</w:t>
      </w:r>
      <w:r>
        <w:rPr/>
        <w:t>ꍇ�͏�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̂</w:t>
      </w:r>
      <w:r>
        <w:rPr/>
        <w:t>ŁA�������̃t���[�G���A�ɒ��ӂ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AX68000 �ł�1�̃\�[�X�͑�� 2�`3Kbyte�A�ǂ�Ȃɑ</w:t>
      </w:r>
      <w:r>
        <w:rPr/>
        <w:t>傫���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Kbyte ��z�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>
          <w:rtl w:val="true"/>
        </w:rPr>
        <w:t>܂</w:t>
      </w:r>
      <w:r>
        <w:rPr/>
        <w:t>ŏ����Ă����ˑ�ȗʂ� Ko-Window 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��A�ɂ</w:t>
      </w:r>
      <w:r>
        <w:rPr>
          <w:rtl w:val="true"/>
        </w:rPr>
        <w:t>߂</w:t>
      </w:r>
      <w:r>
        <w:rPr/>
        <w:t>ĒZ��Ԃ̊Ԃɑg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邱�</w:t>
      </w:r>
      <w:r>
        <w:rPr/>
        <w:t>Ƃ��΁A�����J���ɂǂ</w:t>
      </w:r>
      <w:r>
        <w:rPr/>
        <w:t>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`������̂��</w:t>
      </w:r>
      <w:r>
        <w:rPr/>
        <w:t>킩��̂</w:t>
      </w:r>
      <w:r>
        <w:rPr/>
        <w:t>ł͂Ȃ��ł��</w:t>
      </w:r>
      <w:r>
        <w:rPr/>
        <w:t>傤���</w:t>
      </w:r>
      <w:r>
        <w:rPr/>
        <w:t>B����񓖏��g��Ă����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MHz ����� X68000 �ł��B����̙ˑ�ȃv���O�����͑S���}�V���őg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o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ɂ������ȃo�O�Ƃ����̂́A�R���p�C�������Ȃ��ʂ����ɂ͂��</w:t>
      </w:r>
      <w:r>
        <w:rPr>
          <w:rtl w:val="true"/>
        </w:rPr>
        <w:t>߂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Ȃ�o�X�G���[�Ŏ~�</w:t>
      </w:r>
      <w:r>
        <w:rPr>
          <w:rtl w:val="true"/>
        </w:rPr>
        <w:t>܂</w:t>
      </w:r>
      <w:r>
        <w:rPr/>
        <w:t>��́</w:t>
      </w:r>
      <w:r>
        <w:rPr/>
        <w:t>A�N��������̂̎v���ʂ�ɓ����Ȃ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P�ԓ��Ȃ�̂́A�����Ɠ����</w:t>
      </w:r>
      <w:r>
        <w:rPr/>
        <w:t>悤�</w:t>
      </w:r>
      <w:r>
        <w:rPr/>
        <w:t>ɂ</w:t>
      </w:r>
      <w:r>
        <w:rPr/>
        <w:t>݂���̂</w:t>
      </w:r>
      <w:r>
        <w:rPr/>
        <w:t>ɉ��x����Ă�Ƃ��</w:t>
      </w:r>
      <w:r>
        <w:rPr>
          <w:rtl w:val="true"/>
        </w:rPr>
        <w:t>܂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A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b�O�ɕK�v�ȏ���2�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̂���</w:t>
      </w:r>
      <w:r>
        <w:rPr/>
        <w:t>ꏊ���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̌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o�b�O�̓���́A����2���ǂ</w:t>
      </w:r>
      <w:r>
        <w:rPr/>
        <w:t>ꂾ���</w:t>
      </w:r>
      <w:r>
        <w:rPr/>
        <w:t>i�</w:t>
      </w:r>
      <w:r>
        <w:rPr/>
        <w:t>荞�</w:t>
      </w:r>
      <w:r>
        <w:rPr>
          <w:rtl w:val="true"/>
        </w:rPr>
        <w:t>߂</w:t>
      </w:r>
      <w:r>
        <w:rPr/>
        <w:t>邩�</w:t>
      </w:r>
      <w:r>
        <w:rPr/>
        <w:t>ɑ</w:t>
      </w:r>
      <w:r>
        <w:rPr/>
        <w:t>傫���</w:t>
      </w:r>
      <w:r>
        <w:rPr/>
        <w:t>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b�O�ɂǂ���������Ă������</w:t>
      </w:r>
      <w:r>
        <w:rPr/>
        <w:t>킩��</w:t>
      </w:r>
      <w:r>
        <w:rPr/>
        <w:t>Ȃ��Ƃ����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��̃</w:t>
      </w:r>
      <w:r>
        <w:rPr/>
        <w:t>o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ꏊ�̏ꏊ���肷�邱�</w:t>
      </w:r>
      <w:r>
        <w:rPr/>
        <w:t>Ƃ�����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X�^�b�N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ŃV�X�e���G���[�����������</w:t>
      </w:r>
      <w:r>
        <w:rPr/>
        <w:t>ꍇ�</w:t>
      </w:r>
      <w:r>
        <w:rPr/>
        <w:t>A�G���[�E�B���h�E�ɂ��̎��̃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X�^�b�N�̃_���v�\����s�</w:t>
      </w:r>
      <w:r>
        <w:rPr/>
        <w:t>킹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Ă����Ɓ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C�x���g�������ɋN�������̂��A�Ƃ����̂𔻒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wsrv.x �̋N�����ɃI�v�V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͊�</w:t>
      </w:r>
      <w:r>
        <w:rPr/>
        <w:t>{�Z�b�g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rv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-d1</w:t>
        <w:tab/>
        <w:tab/>
        <w:t>�G���[���ɃC�x���g�X�^�b�N�̕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-d3</w:t>
        <w:tab/>
        <w:tab/>
        <w:t>�f�o�b�O���[�h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-d7</w:t>
        <w:tab/>
        <w:tab/>
        <w:t>�g���[�X���[�h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�v���ǂ���ɓ����Ȃ��</w:t>
      </w:r>
      <w:r>
        <w:rPr/>
        <w:t>ꍇ�</w:t>
      </w:r>
      <w:r>
        <w:rPr/>
        <w:t>A�ǂ����ăf�o�b�O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͂</w:t>
      </w:r>
      <w:r>
        <w:rPr>
          <w:rtl w:val="true"/>
        </w:rPr>
        <w:t>܂</w:t>
      </w:r>
      <w:r>
        <w:rPr/>
        <w:t>��</w:t>
      </w:r>
      <w:r>
        <w:rPr/>
        <w:t>A����Ǝv����R�[�h�����Ƃ��[����ɂ</w:t>
      </w:r>
      <w:r>
        <w:rPr>
          <w:rtl w:val="true"/>
        </w:rPr>
        <w:t>߂�����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/>
        <w:t>Ńv���O�����̃g���[�X��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̔������₷���</w:t>
      </w:r>
      <w:r>
        <w:rPr/>
        <w:t>ꏊ�́</w:t>
      </w:r>
      <w:r>
        <w:rPr/>
        <w:t>A�A�h���X(�|�C���^)�A�X�^�b�N�A�t�@�C���A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X�G���[��A�h���X�G���[����������</w:t>
      </w:r>
      <w:r>
        <w:rPr/>
        <w:t>ꍇ�</w:t>
      </w:r>
      <w:r>
        <w:rPr/>
        <w:t>ł���΁A����͂��̒��Ɏ�</w:t>
      </w:r>
      <w:r>
        <w:rPr>
          <w:rtl w:val="true"/>
        </w:rPr>
        <w:t>܂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</w:t>
      </w:r>
      <w:r>
        <w:rPr>
          <w:rtl w:val="true"/>
        </w:rPr>
        <w:t>߂</w:t>
      </w:r>
      <w:r>
        <w:rPr/>
        <w:t>đ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Ō���</w:t>
      </w:r>
      <w:r>
        <w:rPr/>
        <w:t>킩��</w:t>
      </w:r>
      <w:r>
        <w:rPr/>
        <w:t>Ȃ�������́A�G���[�ӏ��̍i�</w:t>
      </w:r>
      <w:r>
        <w:rPr/>
        <w:t>荞�</w:t>
      </w:r>
      <w:r>
        <w:rPr/>
        <w:t>݁</w:t>
      </w:r>
      <w:r>
        <w:rPr/>
        <w:t>A��s���</w:t>
      </w:r>
      <w:r>
        <w:rPr>
          <w:rtl w:val="true"/>
        </w:rPr>
        <w:t>܂</w:t>
      </w:r>
      <w:r>
        <w:rPr/>
        <w:t>��</w:t>
      </w:r>
      <w:r>
        <w:rPr/>
        <w:t>B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</w:t>
      </w:r>
      <w:r>
        <w:rPr>
          <w:rtl w:val="true"/>
        </w:rPr>
        <w:t>܂</w:t>
      </w:r>
      <w:r>
        <w:rPr/>
        <w:t>ł̓v���O�����������Ɠ��������A�</w:t>
      </w:r>
      <w:r>
        <w:rPr>
          <w:rtl w:val="true"/>
        </w:rPr>
        <w:t>܂</w:t>
      </w:r>
      <w:r>
        <w:rPr/>
        <w:t>��͂��̎��̕</w:t>
      </w:r>
      <w:r>
        <w:rPr/>
        <w:t>ϐ��̒l�ł�</w:t>
      </w:r>
      <w:r>
        <w:rPr/>
        <w:t>킩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T��</w:t>
      </w:r>
      <w:r>
        <w:rPr>
          <w:rtl w:val="true"/>
        </w:rPr>
        <w:t>ޗ</w:t>
      </w:r>
      <w:r>
        <w:rPr/>
        <w:t>��</w:t>
      </w:r>
      <w:r>
        <w:rPr/>
        <w:t>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[�h�̐</w:t>
      </w:r>
      <w:r>
        <w:rPr>
          <w:rtl w:val="true"/>
        </w:rPr>
        <w:t>ߖڂ</w:t>
      </w:r>
      <w:r>
        <w:rPr/>
        <w:t xml:space="preserve">� </w:t>
      </w:r>
      <w:r>
        <w:rPr/>
        <w:t>printf() ����O�</w:t>
      </w:r>
      <w:r>
        <w:rPr/>
        <w:t>ꂵ�</w:t>
      </w:r>
      <w:r>
        <w:rPr/>
        <w:t>Ė��</w:t>
      </w:r>
      <w:r>
        <w:rPr>
          <w:rtl w:val="true"/>
        </w:rPr>
        <w:t>ߍ</w:t>
      </w:r>
      <w:r>
        <w:rPr/>
        <w:t>��݁</w:t>
      </w:r>
      <w:r>
        <w:rPr/>
        <w:t>A�</w:t>
      </w:r>
      <w:r>
        <w:rPr/>
        <w:t>ꍇ�</w:t>
      </w:r>
      <w:r>
        <w:rPr/>
        <w:t>ɂ��Ă͕ϐ��l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瓮�����</w:t>
      </w:r>
      <w:r>
        <w:rPr/>
        <w:t>A�</w:t>
      </w:r>
      <w:r>
        <w:rPr/>
        <w:t>ꏊ�̓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 printf() �Ƃ����̂̓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v���O�����ł͎g���</w:t>
      </w:r>
      <w:r>
        <w:rPr>
          <w:rtl w:val="true"/>
        </w:rPr>
        <w:t>܂</w:t>
      </w:r>
      <w:r>
        <w:rPr/>
        <w:t>���</w:t>
      </w:r>
      <w:r>
        <w:rPr/>
        <w:t>(�W����o�͂��Ȃ����</w:t>
      </w:r>
      <w:r>
        <w:rPr>
          <w:rtl w:val="true"/>
        </w:rPr>
        <w:t>߂</w:t>
      </w:r>
      <w:r>
        <w:rPr/>
        <w:t>ł�)�B�����ő����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le �ւ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ʂł́A�����ɕ����̃v���O�����������Ă��</w:t>
      </w:r>
      <w:r>
        <w:rPr/>
        <w:t>邽�</w:t>
      </w:r>
      <w:r>
        <w:rPr>
          <w:rtl w:val="true"/>
        </w:rPr>
        <w:t>߂</w:t>
      </w:r>
      <w:r>
        <w:rPr/>
        <w:t>ǂ��ɕ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Ƃ����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łǂ</w:t>
      </w:r>
      <w:r>
        <w:rPr/>
        <w:t>ꂩ</w:t>
      </w:r>
      <w:r>
        <w:rPr/>
        <w:t>1�̃E�B���h�E���\�҂ƌ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G���[���b�Z�[�W���̕�����\����</w:t>
      </w:r>
      <w:r>
        <w:rPr/>
        <w:t>ׂ</w:t>
      </w:r>
      <w:r>
        <w:rPr/>
        <w:t>Ă����ɍs�</w:t>
      </w:r>
      <w:r>
        <w:rPr/>
        <w:t>킹�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>\�҂� Console 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onsole �Ƃ��Ďg����v���O�����́ACommand.win �� KoConsole.win ��2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Command.win �́A-tConsole �Ƃ����I�v�V����������E�B���h�E������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KoConsole.win �� Console �̏o�͕\����p�ł��B�����AConsol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 1�������</w:t>
      </w:r>
      <w:r>
        <w:rPr/>
        <w:t>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�</w:t>
      </w:r>
      <w:r>
        <w:rPr/>
        <w:t>֕������</w:t>
      </w:r>
      <w:r>
        <w:rPr/>
        <w:t>\��������̂͊ȒP�ł��B�E�B���h�E�v���O�����̍D���ȏ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̂</w:t>
      </w:r>
      <w:r>
        <w:rPr/>
        <w:t>悤�</w:t>
      </w:r>
      <w:r>
        <w:rPr/>
        <w:t>ȍs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Print( "Console�ւ̕�����\��\r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�͕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ConsoleOpen() �͉��x��s���Ă���v�ł��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nsolePrint() �̑O�ɂP��ȏ� ConsoleOpen() ����Ă����ΐ�����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͂��s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) �̂</w:t>
      </w:r>
      <w:r>
        <w:rPr/>
        <w:t>悤�</w:t>
      </w:r>
      <w:r>
        <w:rPr/>
        <w:t>ȃt�H�[�}�b�g�t���o�͂�s���</w:t>
      </w:r>
      <w:r>
        <w:rPr/>
        <w:t>ꍇ�́</w:t>
      </w:r>
      <w:r>
        <w:rPr/>
        <w:t>AConsolePrintf()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Printf( "i=%d\r\n", 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�ɂ��ď</w:t>
      </w:r>
      <w:r>
        <w:rPr>
          <w:rtl w:val="true"/>
        </w:rPr>
        <w:t>ڂ</w:t>
      </w:r>
      <w:r>
        <w:rPr/>
        <w:t>����́</w:t>
      </w:r>
      <w:r>
        <w:rPr/>
        <w:t>A�ʃh�L�������g�ŐG�</w:t>
      </w:r>
      <w:r>
        <w:rPr/>
        <w:t>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ł̓f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Ɋ��p�ł���A�Ƃ������ƂŊo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łЂ������₷��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��</w:t>
      </w:r>
      <w:r>
        <w:rPr/>
        <w:t>p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open() 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pen() ������s���Ŏ��s����A�ȂǂƂ����</w:t>
      </w:r>
      <w:r>
        <w:rPr/>
        <w:t xml:space="preserve">ꍇ�� </w:t>
      </w:r>
      <w:r>
        <w:rPr/>
        <w:t>HEAP �G���A�̊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�O���[�o���ϐ� WindowHeapSize 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邩�</w:t>
      </w:r>
      <w:r>
        <w:rPr/>
        <w:t>ǂ����Ċm�F���Ă</w:t>
      </w:r>
      <w:r>
        <w:rPr/>
        <w:t>݂</w:t>
      </w:r>
      <w:r>
        <w:rPr/>
        <w:t>ĉ������B -&gt; file.doc 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���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�`() �̊</w:t>
      </w:r>
      <w:r>
        <w:rPr>
          <w:rtl w:val="true"/>
        </w:rPr>
        <w:t>֐</w:t>
      </w:r>
      <w:r>
        <w:rPr/>
        <w:t>��́</w:t>
      </w:r>
      <w:r>
        <w:rPr/>
        <w:t>A��</w:t>
      </w:r>
      <w:r>
        <w:rPr>
          <w:rtl w:val="true"/>
        </w:rPr>
        <w:t>ۂ̕</w:t>
      </w:r>
      <w:r>
        <w:rPr/>
        <w:t>\���͍s�</w:t>
      </w:r>
      <w:r>
        <w:rPr/>
        <w:t>킸�</w:t>
      </w:r>
      <w:r>
        <w:rPr/>
        <w:t>Ƀ��[�N�G���A�ɏ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邾���</w:t>
      </w:r>
      <w:r>
        <w:rPr/>
        <w:t>ɉ</w:t>
      </w:r>
      <w:r>
        <w:rPr>
          <w:rtl w:val="true"/>
        </w:rPr>
        <w:t>߂��܂</w:t>
      </w:r>
      <w:r>
        <w:rPr/>
        <w:t>���</w:t>
      </w:r>
      <w:r>
        <w:rPr/>
        <w:t>B�\�����̂�̂� WindowDraw() �ɂ��Ă͂��</w:t>
      </w:r>
      <w:r>
        <w:rPr>
          <w:rtl w:val="true"/>
        </w:rPr>
        <w:t>߂</w:t>
      </w:r>
      <w:r>
        <w:rPr/>
        <w:t>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邽�</w:t>
      </w:r>
      <w:r>
        <w:rPr>
          <w:rtl w:val="true"/>
        </w:rPr>
        <w:t>߁</w:t>
      </w:r>
      <w:r>
        <w:rPr/>
        <w:t>A�����Y��Ă���Ƃ�����</w:t>
      </w:r>
      <w:r>
        <w:rPr/>
        <w:t>莟�̂悤�</w:t>
      </w:r>
      <w:r>
        <w:rPr/>
        <w:t>ȃv���O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( dbuf, num1, num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Buf</w:t>
        <w:tab/>
        <w:t>*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</w:t>
        <w:tab/>
        <w:t>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tf( buf, "%d", num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etSymbol( dbuf,   X1, Y1, buf, ATTR, FO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tf( buf, "%d", num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etSymbol( dbuf+1, X2, Y2, buf, ATTR, FO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ǂ������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_�͂Q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������̈� buf ���d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>
          <w:rtl w:val="true"/>
        </w:rPr>
        <w:t>ۂ</w:t>
      </w:r>
      <w:r>
        <w:rPr/>
        <w:t>ɓ������ƁAnum2 �̒l��2�\������Ă��</w:t>
      </w:r>
      <w:r>
        <w:rPr>
          <w:rtl w:val="true"/>
        </w:rPr>
        <w:t>܂</w:t>
      </w:r>
      <w:r>
        <w:rPr/>
        <w:t>����</w:t>
      </w:r>
      <w:r>
        <w:rPr/>
        <w:t>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DrawSetSymbol() �� dbuf �Ƃ����ϐ��ɍ�W�ƈ</w:t>
      </w:r>
      <w:r>
        <w:rPr/>
        <w:t>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 �̃A�h���X�������ł���ɉ</w:t>
      </w:r>
      <w:r>
        <w:rPr>
          <w:rtl w:val="true"/>
        </w:rPr>
        <w:t>߂��܂</w:t>
      </w:r>
      <w:r>
        <w:rPr/>
        <w:t>���</w:t>
      </w:r>
      <w:r>
        <w:rPr/>
        <w:t>Bbuf �̒��g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̂͂���Ƃ��ƂɂȂ�Ă���ł��B������ buf �̓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Q�x�������</w:t>
      </w:r>
      <w:r>
        <w:rPr>
          <w:rtl w:val="true"/>
        </w:rPr>
        <w:t>܂</w:t>
      </w:r>
      <w:r>
        <w:rPr/>
        <w:t>�</w:t>
      </w:r>
      <w:r>
        <w:rPr/>
        <w:t>A�Q�x�</w:t>
      </w:r>
      <w:r>
        <w:rPr>
          <w:rtl w:val="true"/>
        </w:rPr>
        <w:t>ڂ</w:t>
      </w:r>
      <w:r>
        <w:rPr/>
        <w:t xml:space="preserve">� </w:t>
      </w:r>
      <w:r>
        <w:rPr/>
        <w:t>sprintf() �ŏ�����������e�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Q�Ƃ��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uto �ϐ��̈�̃A�h���X��Ăяo�����</w:t>
      </w:r>
      <w:r>
        <w:rPr/>
        <w:t>֕</w:t>
      </w:r>
      <w:r>
        <w:rPr/>
        <w:t>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^�b�N��Ɋm�</w:t>
      </w:r>
      <w:r>
        <w:rPr>
          <w:rtl w:val="true"/>
        </w:rPr>
        <w:t>ۂ</w:t>
      </w:r>
      <w:r>
        <w:rPr/>
        <w:t>��</w:t>
      </w:r>
      <w:r>
        <w:rPr/>
        <w:t>ꂽ������</w:t>
      </w:r>
      <w:r>
        <w:rPr/>
        <w:t>o�b�t�@ buf �̃A�h���X��A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ɕԂ��Ă��</w:t>
      </w:r>
      <w:r>
        <w:rPr>
          <w:rtl w:val="true"/>
        </w:rPr>
        <w:t>܂</w:t>
      </w:r>
      <w:r>
        <w:rPr/>
        <w:t>��</w:t>
      </w:r>
      <w:r>
        <w:rPr/>
        <w:t>B���^�[���ƂƂ�ɃX�^�b�N�t���[���͏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̂</w:t>
      </w:r>
      <w:r>
        <w:rPr/>
        <w:t>ŁA����ł͂��̃X�^�b�N�ɕʂ̒l���������</w:t>
      </w:r>
      <w:r>
        <w:rPr>
          <w:rtl w:val="true"/>
        </w:rPr>
        <w:t>܂</w:t>
      </w:r>
      <w:r>
        <w:rPr/>
        <w:t>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킯�</w:t>
      </w:r>
      <w:r>
        <w:rPr/>
        <w:t>ŁA��������(�����̂</w:t>
      </w:r>
      <w:r>
        <w:rPr>
          <w:rtl w:val="true"/>
        </w:rPr>
        <w:t>܂܏</w:t>
      </w:r>
      <w:r>
        <w:rPr/>
        <w:t>C������Ȃ�)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( dbuf, num1, num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Buf</w:t>
        <w:tab/>
        <w:t>*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c char</w:t>
        <w:tab/>
        <w:t>buf1[10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f2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tf( buf, "%d", num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etSymbol( dbuf,   X1, Y1, buf1, ATTR, FO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tf( buf, "%d", num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etSymbol( dbuf+1, X2, Y2, buf2, ATTR, FO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9/01 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 9/15 �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